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21. září 2015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yit VSTUPUJE s bydlením ve finském stylu NA POLSKÝ TRH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V Polsku YIT plánuje zavést stejný obchodní model jako v České republice, kde společnost YIT Stavo působí jako developer bez vlastních stavebních kapacit a pro každý svůj rezidenční projekt vypisuje tendr na generálního dodavatele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om Sandvik, ředitel obchodní divize YIT pro pobaltské země a státy střední a východní Evropy, k expanzi uvedl: „Do Polska vstupujeme s obdobně ambiciózními plány jako v České republice, kde se v hlavním městě chceme zařadit mezi pětici největších rezidenčních developerů. S ohledem na to, že již působíme v Česku, na Slovensku, ve třech pobaltských státech a v Rusku, je pro nás Polsko co do geografie i velikosti trhu přirozenou volbou. Právě posílení růstu realitního trhu na trzích střední a východní Evropy je totiž součástí strategie YIT.“ Jak uvedl ředitel polské YIT Tomasz Konarski, firma v současné době finišuje s akvizicemi prvních pozemků pro rezidenční výstavbu ve Varšavě, kde má také své sídlo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xpanzi YIT do Polska nahrává také současná ekonomická situace v regionu střední a východní Evropy. Země CEE patří k nejrychleji se rozvíjejícím v Evropě. Důvěra klientů v rezidenční trh je vysoká, k čemuž přispívají mimo jiné i stále velmi příznivé sazby hypoték. Podle Zuzany Martínkové, manažerky YIT pro rozvoj marketingu a prodeje v regionu CEE, registruje skupina YIT oproti minulým třem rokům až dvojnásobný nárůst prodejů bytů prakticky na všech středo- a východoevropských trzích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472565</wp:posOffset>
            </wp:positionV>
            <wp:extent cx="1935480" cy="139128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YIT je jedním z klíčových hráčů na trhu s bydlením ve střední a východní Evropě. V Estonsku a Lotyšsku je jedničkou. V Litvě a na Slovensku se řadí do první trojice, přední místo firmě patří rovněž v Rusku. Co do počtu a rozsahu bytových projektů patří mezi významné rezidenční developery také v Praze. V hlavním městě se od komornějších projektů (např. Hájek, Hostivař, Troja) přes bytové areály většího rozsahu (Braník, Hyacint Modřany, Green Motol, Talo Kavalírka) posouvá až k realizaci velkých urbanistických celků, pro které bude čerpat inspiraci z mateřského Finska. V Praze 9 – Hloubětíně v sousedství Rokytky na bývalém brownfieldu o ploše více než 9 ha v současné době chystá projekt nízkoenergetických bytů ve finském stylu. V horizontu 5-8 let zde postaví novou čtvrť s bytovými domy, viladomy a obchodními prostory, v níž najde domov téměř 2 000 obyvatel. Součástí čtvrti bude nová infrastruktura, parková zeleň, sportoviště a další plochy pro volnočasové aktivity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řipravovaný rozsáhlý projekt YIT v Hloubětíně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spacing1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A10"/>
          <w:rFonts w:cs="Arial" w:ascii="Arial" w:hAnsi="Arial"/>
          <w:sz w:val="22"/>
          <w:szCs w:val="22"/>
        </w:rPr>
        <w:t>Mezinárodní skupina YIT patří k nejvýznamnějším hráčům na evropském realitním trhu. Podniká v oblasti developmentu, pozemního a průmyslového stavitelství. Je jedničkou na finském trhu a přední místo jí patří také v Rusku. Vedle Finska a Ruska působí v </w:t>
      </w:r>
      <w:r>
        <w:rPr>
          <w:rStyle w:val="A10"/>
          <w:rFonts w:cs="Arial" w:ascii="Arial" w:hAnsi="Arial"/>
          <w:iCs/>
          <w:sz w:val="22"/>
          <w:szCs w:val="22"/>
        </w:rPr>
        <w:t>pobaltských státech a ve střední a východní Evropě</w:t>
      </w:r>
      <w:r>
        <w:rPr>
          <w:rStyle w:val="A10"/>
          <w:rFonts w:cs="Arial" w:ascii="Arial" w:hAnsi="Arial"/>
          <w:sz w:val="22"/>
          <w:szCs w:val="22"/>
        </w:rPr>
        <w:t>. Jako jedna z mála společností v tomto segmentu se může pochlubit dlouhou tradicí: v roce 2012 ve Finsku oslavila 100 let od svého založení, na ruském trhu působí již více než 50 let.</w:t>
      </w:r>
      <w:r>
        <w:rPr>
          <w:rFonts w:cs="Arial" w:ascii="Arial" w:hAnsi="Arial"/>
        </w:rPr>
        <w:t xml:space="preserve"> </w:t>
      </w:r>
      <w:r>
        <w:rPr>
          <w:rStyle w:val="A10"/>
          <w:rFonts w:cs="Arial" w:ascii="Arial" w:hAnsi="Arial"/>
          <w:sz w:val="22"/>
          <w:szCs w:val="22"/>
        </w:rPr>
        <w:t xml:space="preserve">YIT je kótována na burze v Helsinkách a ke konci roku 2014 měla více než 44 000 akcionářů. </w:t>
      </w:r>
      <w:r>
        <w:rPr>
          <w:rFonts w:cs="Arial" w:ascii="Arial" w:hAnsi="Arial"/>
          <w:sz w:val="22"/>
          <w:szCs w:val="22"/>
        </w:rPr>
        <w:t>Divize developmentu, pozemního a průmyslového stavitelství YIT zaměstnává téměř 6 000 pracovníků. Výnosy YIT Corporation za rok 2014 dosáhly 1,801 mld. EUR, provozní zisk činil 114 mil. EUR.</w:t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keepNext w:val="true"/>
        <w:tabs>
          <w:tab w:val="clear" w:pos="708"/>
          <w:tab w:val="left" w:pos="425" w:leader="none"/>
        </w:tabs>
        <w:spacing w:before="0" w:after="0"/>
        <w:jc w:val="both"/>
        <w:rPr>
          <w:i/>
          <w:i/>
          <w:lang w:eastAsia="cs-CZ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6 projektů: Hostivař I a II, Hájek, Troja, Victoria a Braník. Ve výstavbě jsou nyní 3 projekty: Hyacint Modřany, Green Motol a nejnovější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Nad rámec developerské činnosti podniká mezinárodní skupina YIT v oblasti pozemního a průmyslového stavitelství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eastAsia="zh-CN"/>
    </w:rPr>
  </w:style>
  <w:style w:type="character" w:styleId="A10">
    <w:name w:val="a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spacing1">
    <w:name w:val="nospacing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it.cz/" TargetMode="External"/><Relationship Id="rId5" Type="http://schemas.openxmlformats.org/officeDocument/2006/relationships/hyperlink" Target="mailto:sarka.vondrack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http://www.yit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Lenka Vybulková</dc:creator>
  <dc:description/>
  <cp:keywords/>
  <dc:language>en-US</dc:language>
  <cp:lastModifiedBy>Marcela Kukaňová</cp:lastModifiedBy>
  <cp:lastPrinted>2015-05-28T15:47:00Z</cp:lastPrinted>
  <dcterms:modified xsi:type="dcterms:W3CDTF">2015-09-21T11:41:00Z</dcterms:modified>
  <cp:revision>10</cp:revision>
  <dc:subject/>
  <dc:title>TISKOVÁ ZPRÁVA</dc:title>
</cp:coreProperties>
</file>